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Beadási határidő tavaszi félév esetén: március 15</w:t>
      </w:r>
    </w:p>
    <w:p>
      <w:pPr>
        <w:pStyle w:val="Normal"/>
        <w:jc w:val="right"/>
        <w:rPr>
          <w:b/>
          <w:b/>
        </w:rPr>
      </w:pPr>
      <w:r>
        <w:rPr>
          <w:b/>
        </w:rPr>
        <w:t>Beadási határidő őszi félév esetén: szeptember 30.</w:t>
      </w:r>
    </w:p>
    <w:p>
      <w:pPr>
        <w:pStyle w:val="Normal"/>
        <w:spacing w:lineRule="auto" w:line="360" w:before="240" w:after="0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elsőfokú tanulmányokat folytatók települési támogatásának megállapításához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. Kérelmező adatai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1. Név: 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2. Születési név: ….………………………………………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Szül. hely, idő: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Anyja neve: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>5. Lakóhely: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Tartózkodási hely: ………………………………………………………………………………………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Társadalombiztosítási Azonosító Jel (TAJ-szám): …………………………………………………………………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>8. Telefonszám (vezetékes/mobil, nem kötelező megadni): ….…………………………...…………….....................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Heading7"/>
        <w:spacing w:before="0" w:after="60"/>
        <w:jc w:val="both"/>
        <w:rPr/>
      </w:pPr>
      <w:r>
        <w:rPr>
          <w:b/>
          <w:bCs/>
          <w:color w:val="000000"/>
          <w:sz w:val="22"/>
          <w:szCs w:val="22"/>
        </w:rPr>
        <w:t>II. Az ingatlanon bejelentett lakóhellyel vagy tartózkodási hellyel rendelkező hozzátartozók száma: ____ fő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Adataik: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both"/>
        <w:rPr/>
      </w:pPr>
      <w:r>
        <w:rPr>
          <w:b/>
          <w:color w:val="000000"/>
          <w:sz w:val="22"/>
          <w:szCs w:val="22"/>
        </w:rPr>
        <w:t>1./</w:t>
      </w:r>
      <w:r>
        <w:rPr>
          <w:color w:val="000000"/>
          <w:sz w:val="22"/>
          <w:szCs w:val="22"/>
        </w:rPr>
        <w:tab/>
        <w:t>Név:</w:t>
        <w:tab/>
        <w:t>…………………………………… születési neve ..……………………………….......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2"/>
          <w:szCs w:val="22"/>
        </w:rPr>
        <w:tab/>
        <w:t>Társadalombiztosítási Azonosító Jel (TAJ-szám): ………………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zül. hely. idő:</w:t>
        <w:tab/>
        <w:t>…………………………………………………………………………………..............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okoni kapcsolat: ……………………………….……….  anyja neve: ……………………………..................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ab/>
        <w:t>tanintézet/munkahely neve, címe:……….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>2./</w:t>
      </w:r>
      <w:r>
        <w:rPr>
          <w:color w:val="000000"/>
          <w:sz w:val="22"/>
          <w:szCs w:val="22"/>
        </w:rPr>
        <w:tab/>
        <w:t>Név:</w:t>
        <w:tab/>
        <w:t>…………………………………… születési neve ..……………………………….......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Társadalombiztosítási Azonosító Jel (TAJ-szám): ………………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zül. hely. idő:</w:t>
        <w:tab/>
        <w:t>…………………………………………………………………………………..............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okoni kapcsolat: ……………………………….……….  anyja neve: ……………………………..................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ab/>
        <w:t>tanintézet/munkahely neve, címe:……….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>3./</w:t>
      </w:r>
      <w:r>
        <w:rPr>
          <w:color w:val="000000"/>
          <w:sz w:val="22"/>
          <w:szCs w:val="22"/>
        </w:rPr>
        <w:tab/>
        <w:t>Név:</w:t>
        <w:tab/>
        <w:t>…………………………………… születési neve ..……………………………….......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Társadalombiztosítási Azonosító Jel (TAJ-szám): ………………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both"/>
        <w:rPr/>
      </w:pPr>
      <w:r>
        <w:rPr>
          <w:color w:val="000000"/>
          <w:sz w:val="22"/>
          <w:szCs w:val="22"/>
        </w:rPr>
        <w:tab/>
        <w:t>szül. hely. idő:</w:t>
        <w:tab/>
        <w:t>…………………………………………………………………………………..............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okoni kapcsolat: ……………………………….……….  anyja neve: ……………………………..................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ab/>
        <w:t>tanintézet/munkahely neve, címe:……….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>4./</w:t>
      </w:r>
      <w:r>
        <w:rPr>
          <w:color w:val="000000"/>
          <w:sz w:val="22"/>
          <w:szCs w:val="22"/>
        </w:rPr>
        <w:tab/>
        <w:t>Név:</w:t>
        <w:tab/>
        <w:t>…………………………………… születési neve ..……………………………….......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Társadalombiztosítási Azonosító Jel (TAJ-szám): ………………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zül. hely. idő:</w:t>
        <w:tab/>
        <w:t>…………………………………………………………………………………..............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okoni kapcsolat: ……………………………….……….  anyja neve: ……………………………..................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ab/>
        <w:t>tanintézet/munkahely neve, címe:……….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>5./</w:t>
      </w:r>
      <w:r>
        <w:rPr>
          <w:color w:val="000000"/>
          <w:sz w:val="22"/>
          <w:szCs w:val="22"/>
        </w:rPr>
        <w:tab/>
        <w:t>Név:</w:t>
        <w:tab/>
        <w:t>…………………………………… születési neve ..……………………………….......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Társadalombiztosítási Azonosító Jel (TAJ-szám): ………………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zül. hely. idő:</w:t>
        <w:tab/>
        <w:t>…………………………………………………………………………………..............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okoni kapcsolat: ……………………………….……….  anyja neve: ……………………………..................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both"/>
        <w:rPr/>
      </w:pPr>
      <w:r>
        <w:rPr>
          <w:color w:val="000000"/>
          <w:sz w:val="22"/>
          <w:szCs w:val="22"/>
          <w:u w:val="single"/>
        </w:rPr>
        <w:tab/>
        <w:t>tanintézet/munkahely neve, címe:……….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>6./</w:t>
      </w:r>
      <w:r>
        <w:rPr>
          <w:color w:val="000000"/>
          <w:sz w:val="22"/>
          <w:szCs w:val="22"/>
        </w:rPr>
        <w:tab/>
        <w:t>Név:</w:t>
        <w:tab/>
        <w:t>…………………………………… születési neve ..……………………………….......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Társadalombiztosítási Azonosító Jel (TAJ-szám): ………………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zül. hely. idő:</w:t>
        <w:tab/>
        <w:t>…………………………………………………………………………………..............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okoni kapcsolat: ……………………………….……….  anyja neve: ……………………………..................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ab/>
        <w:t>tanintézet/munkahely neve, címe:……….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spacing w:before="120" w:after="0"/>
        <w:jc w:val="both"/>
        <w:rPr/>
      </w:pPr>
      <w:r>
        <w:rPr>
          <w:b/>
          <w:color w:val="000000"/>
          <w:sz w:val="22"/>
          <w:szCs w:val="22"/>
        </w:rPr>
        <w:t>7./</w:t>
      </w:r>
      <w:r>
        <w:rPr>
          <w:color w:val="000000"/>
          <w:sz w:val="22"/>
          <w:szCs w:val="22"/>
        </w:rPr>
        <w:tab/>
        <w:t>Név:</w:t>
        <w:tab/>
        <w:t>…………………………………… születési neve ..……………………………….......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Társadalombiztosítási Azonosító Jel (TAJ-szám): …………………………………………………………….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zül. hely. idő:</w:t>
        <w:tab/>
        <w:t>…………………………………………………………………………………..............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okoni kapcsolat: ……………………………….……….  anyja neve: ……………………………...................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ab/>
        <w:t>tanintézet/munkahely neve, címe:……….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b/>
          <w:color w:val="000000"/>
          <w:u w:val="single"/>
        </w:rPr>
        <w:t>III. Jövedelmi adatok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06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2126"/>
        <w:gridCol w:w="2127"/>
        <w:gridCol w:w="2835"/>
      </w:tblGrid>
      <w:tr>
        <w:trPr>
          <w:trHeight w:val="1031" w:hRule="atLeast"/>
        </w:trPr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</w:rPr>
              <w:t>A jövedelmek típusai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kérelmező jövedelme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kérelmezővel közös háztartásban élő hozzátartozók jövedelme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Összesen</w:t>
            </w:r>
          </w:p>
        </w:tc>
      </w:tr>
      <w:tr>
        <w:trPr>
          <w:trHeight w:val="635" w:hRule="atLeast"/>
        </w:trPr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. Munkaviszonyból, munkavégzésre irányuló egyéb jogviszonyból származó jövedelem és táppénz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. Társas és egyéni vállalkozásból származó jövedelem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3. Ingatlan, ingó vagyontárgyak értékesítéséből, vagyoni értékű jog átruházásából származó jövedelem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. Nyugellátás, baleseti nyugellátás, egyéb nyugdíjszerű ellátások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357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. A gyermek ellátásához és gondozásához kapcsolódó támogatások (GYED, GYES, GYET, családi pótlék, gyermektartásdíj, árvaellátás, stb.)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6. Önkormányzat, járási hivatal és az állami foglalkoztatási szerv által folyósított rendszeres pénzbeli ellátás: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. Alkalmi munkavégzésből származó jövedelem, föld bérbeadásából származó jövedelem: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. Egyéb jövedelem (pl.: ösztöndíj, tiszteletdíj, stb.):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9. A család összes nettó jövedelme: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iCs/>
          <w:color w:val="000000"/>
        </w:rPr>
        <w:t>A kérelemhez mellékelni kell</w:t>
      </w:r>
      <w:r>
        <w:rPr>
          <w:i/>
          <w:color w:val="000000"/>
        </w:rPr>
        <w:t>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/>
        <w:t xml:space="preserve"> </w:t>
      </w:r>
      <w:r>
        <w:rPr/>
        <w:t>Amennyiben a kérelmező nem rendelkezik jövedelemmel, az erről szóló nyilatkozatot. Amennyiben a kérelmező hozzátartozója nem rendelkezik jövedelemmel, az erről szóló nyilatkozatot.</w:t>
      </w:r>
    </w:p>
    <w:p>
      <w:pPr>
        <w:pStyle w:val="Normal"/>
        <w:numPr>
          <w:ilvl w:val="0"/>
          <w:numId w:val="2"/>
        </w:numPr>
        <w:spacing w:before="0" w:after="240"/>
        <w:rPr>
          <w:color w:val="000000"/>
        </w:rPr>
      </w:pPr>
      <w:r>
        <w:rPr/>
        <w:t xml:space="preserve"> </w:t>
      </w:r>
      <w:r>
        <w:rPr/>
        <w:t>az aktuális félévre vonatkozó hallgatói jogviszonyigazolást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IV. Nyilatkozatok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üntetőjogi felelősségem tudatában kijelentem, hogy a közölt adatok a valóságnak megfelelnek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Tudomásul veszem, hogy a közölt adatok valódiságát a szociális igazgatásról és szociális ellátásokról szóló 1993. évi III. törvény 10. §-ának (7) bekezdése alapján a szociális hatáskört gyakorló szerv – a NAV hatáskörrel és illetékességgel rendelkező igazgatósága útján, valamint a Kincstár által vezetett egységes szociális nyilvántartásban szereplő adatok alapján – ellenőrizhe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ulírott hozzájárulok, hogy a saját és a velem egy lakóhelyen élők személyes adatait a jogosultság elbírálása, illetve az ezzel kapcsolatos igazolások, bizonyítékok beszerzése céljából kezeljék, nyilvántartsák.</w:t>
      </w:r>
    </w:p>
    <w:p>
      <w:pPr>
        <w:pStyle w:val="Normal"/>
        <w:spacing w:before="0" w:after="60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Tudomásul veszem, hogy valótlan tény állítása esetén – annak ellenére, hogy tudok a tény valótlanságáról -, illetve ha adatszolgáltatási kötelezettségemet nem teljesítem, vagy az ügy eldöntése szempontjából jelentős tényt elhallgatok, továbbá valótlan adatot szolgáltatok, eljárási bírság kiszabására kerülhet sor, valamint a jogosulatlanul és rosszhiszeműen igénybevett támogatást a folyósító szerv kamattal megemelt összegben visszakövetelheti.</w:t>
      </w:r>
    </w:p>
    <w:p>
      <w:pPr>
        <w:pStyle w:val="Normal"/>
        <w:tabs>
          <w:tab w:val="clear" w:pos="709"/>
          <w:tab w:val="left" w:pos="567" w:leader="none"/>
        </w:tabs>
        <w:spacing w:before="240" w:after="960"/>
        <w:jc w:val="both"/>
        <w:rPr/>
      </w:pPr>
      <w:r>
        <w:rPr>
          <w:color w:val="000000"/>
        </w:rPr>
        <w:t>Kelt:………………….település, ..…….év ………………hó ……nap.</w:t>
      </w:r>
    </w:p>
    <w:p>
      <w:pPr>
        <w:pStyle w:val="Normal"/>
        <w:tabs>
          <w:tab w:val="clear" w:pos="709"/>
          <w:tab w:val="left" w:pos="6237" w:leader="none"/>
          <w:tab w:val="left" w:pos="9639" w:leader="dot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tabs>
          <w:tab w:val="clear" w:pos="709"/>
          <w:tab w:val="center" w:pos="7938" w:leader="none"/>
        </w:tabs>
        <w:jc w:val="both"/>
        <w:rPr/>
      </w:pPr>
      <w:r>
        <w:rPr>
          <w:color w:val="000000"/>
        </w:rPr>
        <w:tab/>
        <w:t>kérelmező aláírása</w:t>
      </w:r>
    </w:p>
    <w:sectPr>
      <w:type w:val="nextPage"/>
      <w:pgSz w:w="11906" w:h="16838"/>
      <w:pgMar w:left="720" w:right="7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>
      <w:spacing w:before="0" w:after="120"/>
      <w:jc w:val="both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52:00Z</dcterms:created>
  <dc:creator>Niki</dc:creator>
  <dc:description/>
  <cp:keywords/>
  <dc:language>en-US</dc:language>
  <cp:lastModifiedBy>Zoltán Murányi</cp:lastModifiedBy>
  <cp:lastPrinted>2023-06-02T10:05:00Z</cp:lastPrinted>
  <dcterms:modified xsi:type="dcterms:W3CDTF">2025-03-10T12:53:00Z</dcterms:modified>
  <cp:revision>3</cp:revision>
  <dc:subject/>
  <dc:title>Endrefalva Község Önkormányzata Képviselő-testületének</dc:title>
</cp:coreProperties>
</file>